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Smilovice </w:t>
        <w:tab/>
        <w:tab/>
        <w:tab/>
        <w:tab/>
        <w:tab/>
        <w:tab/>
        <w:tab/>
        <w:t xml:space="preserve">  IČO: 00576905  </w:t>
      </w:r>
    </w:p>
    <w:p>
      <w:pPr>
        <w:pStyle w:val="Normal"/>
        <w:rPr/>
      </w:pPr>
      <w:r>
        <w:rPr/>
        <w:t>Smilovice 13</w:t>
      </w:r>
    </w:p>
    <w:p>
      <w:pPr>
        <w:pStyle w:val="Normal"/>
        <w:rPr/>
      </w:pPr>
      <w:r>
        <w:rPr/>
        <w:t>739 55  Smilov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Žádost o vydání závazného stanovisk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3"/>
          <w:szCs w:val="23"/>
        </w:rPr>
        <w:t>ke kácení dřevin</w:t>
      </w:r>
      <w:r>
        <w:rPr/>
        <w:t xml:space="preserve"> </w:t>
      </w:r>
      <w:r>
        <w:rPr>
          <w:sz w:val="23"/>
          <w:szCs w:val="23"/>
        </w:rPr>
        <w:t>rostoucích mimo les,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/>
        </w:rPr>
        <w:t xml:space="preserve">  </w:t>
      </w:r>
      <w:r>
        <w:rPr/>
        <w:t xml:space="preserve">podle § 8 odst. 6 zákona č. 114/1992 Sb., o ochraně přírody a krajiny,  ve znění pozdějších právních  předpisů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ind w:left="284" w:hanging="284"/>
        <w:rPr>
          <w:szCs w:val="22"/>
        </w:rPr>
      </w:pPr>
      <w:r>
        <w:rPr>
          <w:szCs w:val="22"/>
        </w:rPr>
        <w:t>Pokácení dřevin je vyvoláno záměrem, který bude stavební úřad povolovat:</w:t>
      </w:r>
    </w:p>
    <w:p>
      <w:pPr>
        <w:pStyle w:val="Normal"/>
        <w:spacing w:before="60" w:after="0"/>
        <w:ind w:left="284" w:hanging="284"/>
        <w:rPr/>
      </w:pPr>
      <w:r>
        <w:rPr>
          <w:i/>
          <w:szCs w:val="22"/>
        </w:rPr>
        <w:t>(zaškrtněte správnou možnost)</w:t>
      </w:r>
    </w:p>
    <w:p>
      <w:pPr>
        <w:pStyle w:val="Normal"/>
        <w:spacing w:before="60" w:after="0"/>
        <w:ind w:left="284" w:hanging="28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85828954"/>
      <w:bookmarkStart w:id="1" w:name="__Fieldmark__0_185828954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v územním řízení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before="60" w:after="0"/>
        <w:ind w:left="284" w:hanging="28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85828954"/>
      <w:bookmarkStart w:id="3" w:name="__Fieldmark__1_185828954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v územním řízení s posouzením vlivů na životní prostředí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before="60" w:after="0"/>
        <w:ind w:left="284" w:hanging="28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185828954"/>
      <w:bookmarkStart w:id="5" w:name="__Fieldmark__2_185828954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 společném územním a stavebním řízení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before="60" w:after="0"/>
        <w:ind w:left="284" w:hanging="284"/>
        <w:rPr>
          <w:sz w:val="28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185828954"/>
      <w:bookmarkStart w:id="7" w:name="__Fieldmark__3_185828954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 společném územním a stavebním řízení s posouzením vlivů na život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rPr>
          <w:szCs w:val="22"/>
          <w:u w:val="single"/>
        </w:rPr>
      </w:pPr>
      <w:r>
        <w:rPr>
          <w:szCs w:val="22"/>
        </w:rPr>
        <w:t>Název stavebního záměru:......................................................................................................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Žadatel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b/>
        </w:rPr>
        <w:t xml:space="preserve">    </w:t>
      </w:r>
      <w:r>
        <w:rPr>
          <w:i/>
        </w:rPr>
        <w:t>(jen vlastník pozemku či nájemce se souhlasem vlastníka pozemku)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Jméno a příjmení - název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dresa bydliště - sídl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IČ (+tel., e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tromy rostou na pozemku parcela číslo:</w:t>
      </w:r>
      <w:r>
        <w:rPr/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Katastrální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Specifikace dřevin, které mají být ská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) druh dřev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b) počet dřev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c) obvod kmene ve výši 130 cm nad zem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d) u keřů velikost ploc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Důvod kác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Navržená náhradní výsa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Vyjádření případných spoluvlastníků pozemku uvedených v dokladu o vlastnictví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dpis: 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ímto podáním  beru na vědomí zahájení správního říz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                                      ............................ podpis / razítko / navrhov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sz w:val="20"/>
        </w:rPr>
        <w:t xml:space="preserve">1x paré dokumentace stavebního záměru dle zák. č. 183/2006 Sb., (stavební zákon) podle vyhl. č. 499/2006 Sb., o dokumentaci staveb v platném znění. </w:t>
      </w:r>
      <w:r>
        <w:rPr>
          <w:i/>
          <w:sz w:val="20"/>
        </w:rPr>
        <w:t>(Předložená dokumentace musí obsahovat řešení kácení dřevin ve vztahu k zák. č. 114/1992 Sb., o ochraně přírody a krajiny v platném znění – v dokumentaci musí být vyznačena vzrostlá vegetace, která koliduje se stavbou a bude určena ke kácení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0"/>
        </w:rPr>
      </w:pPr>
      <w:r>
        <w:rPr>
          <w:sz w:val="20"/>
        </w:rPr>
        <w:t>Plná moc v případě, že žadatel není vlastníkem ani statutárním orgánem společnosti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0"/>
        </w:rPr>
      </w:pPr>
      <w:r>
        <w:rPr>
          <w:sz w:val="20"/>
        </w:rPr>
        <w:t>Dokument dokládající vlastnické právo, nájemní či jiný uživatelský vztah žadatele k pozemku (nelze-li tyto údaje zjistit z katastru nemovitostí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sz w:val="20"/>
        </w:rPr>
        <w:t>Písemný souhlas vlastníka nebo spoluvlastníků s kácením dřevin (není-li uveden přímo v žádosti)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1:00Z</dcterms:created>
  <dc:creator>ing. CZUDKOVA</dc:creator>
  <dc:description/>
  <cp:keywords/>
  <dc:language>en-US</dc:language>
  <cp:lastModifiedBy>Jmeno</cp:lastModifiedBy>
  <cp:lastPrinted>2006-04-11T07:23:00Z</cp:lastPrinted>
  <dcterms:modified xsi:type="dcterms:W3CDTF">2018-05-10T12:00:00Z</dcterms:modified>
  <cp:revision>21</cp:revision>
  <dc:subject/>
  <dc:title>Městský úřad Jablunkov                                               Podací razítko:</dc:title>
</cp:coreProperties>
</file>